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Vnitřní řád školy</w:t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Provoz a vnitřní režim školy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1. Provoz školy je od 9:00-16:00, nedohodneme-li se jinak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2. Nástup instruktorů je 30 min. před otevřením školy. Čas je určen na přípravu provazového   vleku, přípravu na výuku, konzultace..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3. Výuková lekce je 50 min. (aktivní výuka)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4. Sraz s klienty je v každou celou hodinu před kanceláří školy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5. Odlišná doba ukončení výuky musí být bezpodmínečně oznámena rodičům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6. Instruktor je povinen slušně vystupovat a reprezentovat školu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Bezpečnost</w:t>
      </w:r>
    </w:p>
    <w:p>
      <w:pPr>
        <w:pStyle w:val="Standard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1. Po celou dobu výuky má instruktor zodpovědnost za své klienty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2. V pracovní době nesmí být instruktor pod vlivem alkoholu ani omamných látek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3. Instruktor seznámí své klienty s pravidly chování na sjezdovce a na vleku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4. Instruktor vede výuku dle schopností, dovedností a individuálních požadavků klienta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5. Všichni zaměstnanci se chovají tak, aby neohrozili zdraví a majetek svůj ani jiných osob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6.  Každý úraz, poranění či nehodu při výuce klientů instruktor zaznamená do knihy úrazů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7. Instruktoři jsou povinni poskytnout zraněné osobě první pomoc a zajistit ošetření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8. Instruktoři práci vykonávají na vlastní nebezpečí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teriální zabezpečení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3.1. Pernamentky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) jsou nepřenosné a jsou k dispozici pouze pro instruktory naší školy, nedohodneme-li se jinak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po výuce je instruktor povinen permanentku vrátit vedoucímu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) v případě ztráty permanentky uhradí instruktor vzniklou škodu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2. Vlek a sjezdovk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) instruktoři jsou povinni dodržovat řád lyžařských areálu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3. Půjčovn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) instruktoři mají možnost zapůjčit si lyžařskou/snowboardovou výzbroj, která je ve vlastnictví školy, zcela zdarm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při zničení nebo ztrátě uhradí vzniklou škodu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4. Pracovní oděv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) v pracovní době je instruktor povinen nosit pracovní oděv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pracovní oděv vrací po pracovní době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) v případě poškození nebo ztráty instruktor uhradí vzniklou škodu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5. Vysílačky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po dobu výuky nosí instruktor při sobě vysílačku zapnutou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) vysílačky se vrací po výukové lekci do kanceláře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v případě poškození nebo ztráty instruktor uhradí vzniklou škodu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color w:val="2A2A2A"/>
          <w:sz w:val="22"/>
          <w:szCs w:val="22"/>
        </w:rPr>
      </w:pPr>
      <w:r>
        <w:rPr>
          <w:rFonts w:cs="Times New Roman"/>
          <w:sz w:val="22"/>
          <w:szCs w:val="22"/>
        </w:rPr>
        <w:t>3.6. Instruktor je povinen udržovat v pořádku a nepoškozené všechny věci, které tvoří zařízení školy, kanceláře, buňky, a dále ty, které mu byly svěřeny do osobního užívání.</w:t>
      </w:r>
    </w:p>
    <w:p>
      <w:pPr>
        <w:pStyle w:val="Standard"/>
        <w:bidi w:val="0"/>
        <w:jc w:val="left"/>
        <w:rPr>
          <w:rFonts w:cs="Times New Roman"/>
          <w:color w:val="2A2A2A"/>
          <w:sz w:val="22"/>
          <w:szCs w:val="22"/>
        </w:rPr>
      </w:pPr>
      <w:r>
        <w:rPr>
          <w:rFonts w:cs="Times New Roman"/>
          <w:color w:val="2A2A2A"/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věrečné ustanovení</w:t>
      </w:r>
    </w:p>
    <w:p>
      <w:pPr>
        <w:pStyle w:val="Standard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eastAsia="Times New Roman" w:cs="Times New Roman"/>
          <w:color w:val="2A2A2A"/>
          <w:kern w:val="2"/>
          <w:sz w:val="22"/>
          <w:szCs w:val="22"/>
          <w:lang w:eastAsia="cs-CZ" w:bidi="ar-SA"/>
        </w:rPr>
        <w:t>Směrnice nabývají platnost dne 1.12.2012 a platí až do konce sezóny.</w:t>
      </w:r>
    </w:p>
    <w:p>
      <w:pPr>
        <w:pStyle w:val="Normal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>3.2. Instruktoři byli s tímto řádem seznámeni vedoucím pracovníkem školy.</w:t>
      </w:r>
    </w:p>
    <w:p>
      <w:pPr>
        <w:pStyle w:val="Normal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>3.3. Vnitřní řád byl projednán a schválen majitelem školy dne 30.11.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7:00Z</dcterms:created>
  <dc:creator>Lucka</dc:creator>
  <dc:description/>
  <dc:language>en-US</dc:language>
  <cp:lastModifiedBy>Lucie Horká</cp:lastModifiedBy>
  <dcterms:modified xsi:type="dcterms:W3CDTF">2012-12-18T19:04:00Z</dcterms:modified>
  <cp:revision>4</cp:revision>
  <dc:subject/>
  <dc:title/>
</cp:coreProperties>
</file>