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1"/>
        <w:rPr>
          <w:rFonts w:ascii="Comic Sans MS" w:hAnsi="Comic Sans MS" w:cs="Comic Sans MS"/>
          <w:sz w:val="36"/>
          <w:szCs w:val="36"/>
        </w:rPr>
      </w:pPr>
      <w:r>
        <w:rPr>
          <w:rStyle w:val="Standardnpsmoodstavce"/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Style w:val="Standardnpsmoodstavce"/>
          <w:rFonts w:cs="Comic Sans MS" w:ascii="Comic Sans MS" w:hAnsi="Comic Sans MS"/>
          <w:b/>
          <w:bCs/>
          <w:sz w:val="32"/>
          <w:szCs w:val="32"/>
        </w:rPr>
        <w:t>Lyžařská a snowboardová škola SNOWY</w:t>
      </w:r>
    </w:p>
    <w:p>
      <w:pPr>
        <w:pStyle w:val="Normal1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1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1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řihláška do kurzu lyžování/snowboardingu</w:t>
      </w:r>
    </w:p>
    <w:p>
      <w:pPr>
        <w:pStyle w:val="Normal1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a příjmení dítěte:…………………………………………..…….………………..……………………………………</w:t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um narození:……………………………………………………..………………….………………………………………….</w:t>
      </w:r>
    </w:p>
    <w:p>
      <w:pPr>
        <w:pStyle w:val="Normal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a:……………………………………………………………….…………………………………………………………………..</w:t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…………………………………………….</w:t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dravotní pojišťovna:………………………………………………………………………………………………………….</w:t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a příjmení zákonného zástupce dítěte:</w:t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ka/Otec:…………………………….……………………………………………..……………………………………………...</w:t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:…………………………………………………………………………………..……………………………………………….</w:t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:…………………………………………………………….………………………………………………………………………..</w:t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koupením kurzu a převzetím dokladu o zaplacení stvrzuji, že jsem se seznámil/a s Provozním řádem školy a lyžaského areálu Aldrov i Pokyny kurzu pro školy a školky. Souhlasím s nimi a budu se jimi řídit. Beru na vědomí možnost pořízení fotografií společností Snowy, pro reklamní účely.</w:t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"/>
        <w:rPr>
          <w:sz w:val="20"/>
          <w:szCs w:val="20"/>
        </w:rPr>
      </w:pPr>
      <w:r>
        <w:rPr>
          <w:rFonts w:cs="Comic Sans MS" w:ascii="Comic Sans MS" w:hAnsi="Comic Sans MS"/>
        </w:rPr>
        <w:t>Datum:………………….…………………….. podpis:……………….……………………………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rFonts w:ascii="Comic Sans MS" w:hAnsi="Comic Sans MS" w:cs="Comic Sans MS"/>
        </w:rPr>
      </w:pPr>
      <w:r>
        <w:rPr>
          <w:sz w:val="18"/>
          <w:szCs w:val="18"/>
        </w:rPr>
        <w:t>Poskytovatel služby informuje rodiče v souladu s § 11 zák. č. 101/2000Sb., že shromažďuje a zpracovává jejich osobní údaje, které rodiče uvedli v přihlášce a poskytovatel služby je zpracoval k účelům provozování kurzu pro školy a školky. Rodiče dávají tímto v souladu s § 5 zák. č. 101/2000Sb., o ochraně osobních údajů, poskytovateli služby souhlas shromažďovat, zpracovávat a uchovávat data v rozsahu výlučně nutném pro vedení agendy Kurzu pro školy a školky.</w:t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yžařské/snowboardové dovednosti dítěte:</w:t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solvovalo již dítě nějaký kurz lyžování/snowboardingu? ANO NE</w:t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"/>
        <w:rPr/>
      </w:pPr>
      <w:r>
        <w:rPr>
          <w:rStyle w:val="Standardnpsmoodstavce"/>
          <w:rFonts w:cs="Comic Sans MS" w:ascii="Comic Sans MS" w:hAnsi="Comic Sans MS"/>
        </w:rPr>
        <w:t>Děkujeme za informa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Normal1">
    <w:name w:val="LO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29:00Z</dcterms:created>
  <dc:creator>Lucka</dc:creator>
  <dc:description/>
  <dc:language>en-US</dc:language>
  <cp:lastModifiedBy>Lucie Horká</cp:lastModifiedBy>
  <dcterms:modified xsi:type="dcterms:W3CDTF">2012-12-09T21:00:00Z</dcterms:modified>
  <cp:revision>2</cp:revision>
  <dc:subject/>
  <dc:title/>
</cp:coreProperties>
</file>